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青海省公安厅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警务辅助人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体能测评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>本人承诺身体健康，能够按照《公安机关录用人民警察体能测评项目和标准》》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>原《公安机关录用人民警察体能测评项目和标准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>暂行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>》已废止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>要求，参加省公安厅组织的体能测评，如因本人隐瞒身体状况，造成后果的，责任由本人自负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 xml:space="preserve">考生本人签名：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 xml:space="preserve">配偶或父母签字：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 w:val="32"/>
          <w:szCs w:val="32"/>
        </w:rPr>
        <w:t>月 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09:00Z</dcterms:created>
  <dc:creator>教育处</dc:creator>
  <dc:description/>
  <dc:language>en-US</dc:language>
  <cp:lastModifiedBy>张甜</cp:lastModifiedBy>
  <cp:lastPrinted>2019-09-15T13:24:00Z</cp:lastPrinted>
  <dcterms:modified xsi:type="dcterms:W3CDTF">2024-06-10T03:4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42E22E79D4EA2891BED648037CF92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